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y5o7vkRYUQ5lNKnDJji8Eg?pwd=8ynx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8ynx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8:22Z</dcterms:created>
  <dc:creator>HP</dc:creator>
  <dc:description/>
  <dc:language>en-US</dc:language>
  <cp:lastModifiedBy>喜洋洋</cp:lastModifiedBy>
  <dcterms:modified xsi:type="dcterms:W3CDTF">2024-09-02T07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84876C084F3F8F8E830DF851440A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