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子文件</w:t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9N5M1zG9buXQxKRa8axYrg?pwd=gyak </w:t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gyak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52:16Z</dcterms:created>
  <dc:creator>HP</dc:creator>
  <dc:description/>
  <dc:language>en-US</dc:language>
  <cp:lastModifiedBy>喜洋洋</cp:lastModifiedBy>
  <dcterms:modified xsi:type="dcterms:W3CDTF">2024-09-06T07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826DA26B942B2A0B352C449AAAA98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