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Iy9GLSK6s_dgcpqrMnfHTg?pwd=kdi5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kdi5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4086225" cy="316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5:52Z</dcterms:created>
  <dc:creator>HP</dc:creator>
  <dc:description/>
  <dc:language>en-US</dc:language>
  <cp:lastModifiedBy>喜洋洋</cp:lastModifiedBy>
  <dcterms:modified xsi:type="dcterms:W3CDTF">2024-09-11T07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8905FABEF4D77ABA16FA5C0EBA744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