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imrCdr9A6Wut3LhmVwpOmA?pwd=behn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behn 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10:40Z</dcterms:created>
  <dc:creator>HP</dc:creator>
  <dc:description/>
  <dc:language>en-US</dc:language>
  <cp:lastModifiedBy>喜洋洋</cp:lastModifiedBy>
  <dcterms:modified xsi:type="dcterms:W3CDTF">2024-09-12T04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A5B94C9CE41A09E92512D2DB0135A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