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东关公寓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号楼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104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商业用房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公开招租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竞价文件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24"/>
          <w:szCs w:val="96"/>
        </w:rPr>
      </w:pPr>
      <w:r>
        <w:rPr>
          <w:rFonts w:eastAsia="仿宋_GB2312;仿宋" w:ascii="仿宋_GB2312;仿宋" w:hAnsi="仿宋_GB2312;仿宋"/>
          <w:b/>
          <w:sz w:val="24"/>
          <w:szCs w:val="9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招   标   人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东台市保障性住房建设投资有限公司（盖章）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或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委托代理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（签字或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标代理机构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东台市兴华招标代理有限公司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或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委托代理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（签字或盖章）</w:t>
      </w:r>
    </w:p>
    <w:p>
      <w:pPr>
        <w:pStyle w:val="Normal"/>
        <w:snapToGrid w:val="false"/>
        <w:spacing w:lineRule="exact" w:line="500"/>
        <w:ind w:firstLine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〇二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十四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价须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为进一步盘活国有资产，加强资产出租管理，增加资产租赁收益，确保资产的保值增值，经上级批准根据《东台市国有经营性资产出租管理实施办法》等有关规定，东台市保障性住房建设投资有限公司决定将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东台市东关公寓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0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对外公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招标租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楷体_GB2312;楷体" w:ascii="仿宋_GB2312;仿宋" w:hAnsi="仿宋_GB2312;仿宋"/>
          <w:b/>
          <w:bCs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  <w:lang w:val="en-US" w:eastAsia="zh-CN"/>
        </w:rPr>
        <w:t>商业用房概况如下：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1"/>
        <w:gridCol w:w="2078"/>
        <w:gridCol w:w="1577"/>
        <w:gridCol w:w="2234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产权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资产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面积（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㎡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招租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9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东台市保障性住房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建设投资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东关公寓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40.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0387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Style w:val="Font41"/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 w:bidi="ar"/>
        </w:rPr>
        <w:t>特别提醒</w:t>
      </w:r>
      <w:r>
        <w:rPr>
          <w:rStyle w:val="Font41"/>
          <w:rFonts w:ascii="仿宋_GB2312;仿宋" w:hAnsi="仿宋_GB2312;仿宋" w:cs="黑体" w:eastAsia="仿宋_GB2312;仿宋"/>
          <w:sz w:val="28"/>
          <w:szCs w:val="28"/>
          <w:lang w:val="en-US" w:eastAsia="zh-CN" w:bidi="ar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以现状招租，各意向承租人报名前须认真踏勘现场、充分了解并认可现状后方可报名参加竞价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踏勘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联系人：赵晔，联系电话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381559626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竞价人条件：具备独立民事行为能力、守法经营、资信良好的单位或自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然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经营业态范围：无环境及噪声污染，不影响小区居民正常生活，同时不允许经营易燃易爆、有毒有害、具有刺激性气味以及国家法律法规规定不允许经营的商品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竞价方式：本次采用明标现场多轮竞价。如仅有一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一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报名，则直接按招租底价确定承租人。如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及以上报名，则依次单独竞价、不限轮次，以向招租人缴纳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最高价者为中标承租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担保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与竞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同时须缴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币壹万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保证金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现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未缴纳者不得参加竞价活动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中标承租人保证金可直接转为首年租金，未中标者诚信保证金在竞价结束后当场无息返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赁期限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首期租赁期限为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承租方在租赁期间未经出租方同意不得转租，否则扣除履约保证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金缴纳</w:t>
      </w:r>
      <w:r>
        <w:rPr>
          <w:rFonts w:ascii="仿宋_GB2312;仿宋" w:hAnsi="仿宋_GB2312;仿宋" w:eastAsia="仿宋_GB2312;仿宋"/>
          <w:sz w:val="28"/>
          <w:szCs w:val="28"/>
        </w:rPr>
        <w:t>：中标承租人必须于房屋租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签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次性缴</w:t>
      </w:r>
      <w:r>
        <w:rPr>
          <w:rFonts w:ascii="仿宋_GB2312;仿宋" w:hAnsi="仿宋_GB2312;仿宋" w:eastAsia="仿宋_GB2312;仿宋"/>
          <w:sz w:val="28"/>
          <w:szCs w:val="28"/>
        </w:rPr>
        <w:t>清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后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每年递增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于上年度租赁期满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必须一次性缴足下年度全年租金。如果中标承租人放弃中标，或者未在规定的期限内缴足租金，招标人将通过合法程序重新确定中标人，原中标承</w:t>
      </w:r>
      <w:r>
        <w:rPr>
          <w:rFonts w:ascii="仿宋_GB2312;仿宋" w:hAnsi="仿宋_GB2312;仿宋" w:eastAsia="仿宋_GB2312;仿宋"/>
          <w:sz w:val="28"/>
          <w:szCs w:val="28"/>
        </w:rPr>
        <w:t>租人除被没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履约</w:t>
      </w:r>
      <w:r>
        <w:rPr>
          <w:rFonts w:ascii="仿宋_GB2312;仿宋" w:hAnsi="仿宋_GB2312;仿宋" w:eastAsia="仿宋_GB2312;仿宋"/>
          <w:sz w:val="28"/>
          <w:szCs w:val="28"/>
        </w:rPr>
        <w:t>保证金外，还应当赔偿招标人的损失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场踏勘及报名时间</w:t>
      </w:r>
      <w:r>
        <w:rPr>
          <w:rFonts w:ascii="仿宋_GB2312;仿宋" w:hAnsi="仿宋_GB2312;仿宋" w:eastAsia="仿宋_GB2312;仿宋"/>
          <w:sz w:val="28"/>
          <w:szCs w:val="28"/>
        </w:rPr>
        <w:t>：报名登记前，意向承租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eastAsia="仿宋_GB2312;仿宋"/>
          <w:sz w:val="28"/>
          <w:szCs w:val="28"/>
        </w:rPr>
        <w:t>自行踏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</w:t>
      </w:r>
      <w:r>
        <w:rPr>
          <w:rFonts w:ascii="仿宋_GB2312;仿宋" w:hAnsi="仿宋_GB2312;仿宋" w:eastAsia="仿宋_GB2312;仿宋"/>
          <w:sz w:val="28"/>
          <w:szCs w:val="28"/>
        </w:rPr>
        <w:t>；报名开始时间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报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截止日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意向承租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报名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企业请携带单位营业执照复印件、社会自然人请携带本人身份证复印件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意向承租的商铺编号。报名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79659116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时间和地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点：东台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兴华招标代理有限公司二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室（东达翰林缘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-1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价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布竞价会议开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布竞价领导小组名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介绍相关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宣布会议纪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1</w:t>
      </w:r>
      <w:r>
        <w:rPr>
          <w:rFonts w:ascii="仿宋_GB2312;仿宋" w:hAnsi="仿宋_GB2312;仿宋" w:eastAsia="仿宋_GB2312;仿宋"/>
          <w:sz w:val="28"/>
          <w:szCs w:val="28"/>
        </w:rPr>
        <w:t>到会人员必须服从现场领导小组统一安排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2</w:t>
      </w:r>
      <w:r>
        <w:rPr>
          <w:rFonts w:ascii="仿宋_GB2312;仿宋" w:hAnsi="仿宋_GB2312;仿宋" w:eastAsia="仿宋_GB2312;仿宋"/>
          <w:sz w:val="28"/>
          <w:szCs w:val="28"/>
        </w:rPr>
        <w:t>参会人员不得随便走动或大声喧哗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3</w:t>
      </w:r>
      <w:r>
        <w:rPr>
          <w:rFonts w:ascii="仿宋_GB2312;仿宋" w:hAnsi="仿宋_GB2312;仿宋" w:eastAsia="仿宋_GB2312;仿宋"/>
          <w:sz w:val="28"/>
          <w:szCs w:val="28"/>
        </w:rPr>
        <w:t>参会人员在会议期间必须关闭手机及无线通讯工具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4</w:t>
      </w:r>
      <w:r>
        <w:rPr>
          <w:rFonts w:ascii="仿宋_GB2312;仿宋" w:hAnsi="仿宋_GB2312;仿宋" w:eastAsia="仿宋_GB2312;仿宋"/>
          <w:sz w:val="28"/>
          <w:szCs w:val="28"/>
        </w:rPr>
        <w:t>竞价人员必须按现场抽签的顺序对号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座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每单位或个人</w:t>
      </w:r>
      <w:r>
        <w:rPr>
          <w:rFonts w:ascii="仿宋_GB2312;仿宋" w:hAnsi="仿宋_GB2312;仿宋" w:eastAsia="仿宋_GB2312;仿宋"/>
          <w:sz w:val="28"/>
          <w:szCs w:val="28"/>
        </w:rPr>
        <w:t>只能一人参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6</w:t>
      </w:r>
      <w:r>
        <w:rPr>
          <w:rFonts w:ascii="仿宋_GB2312;仿宋" w:hAnsi="仿宋_GB2312;仿宋" w:eastAsia="仿宋_GB2312;仿宋"/>
          <w:sz w:val="28"/>
          <w:szCs w:val="28"/>
        </w:rPr>
        <w:t>竞价人如有疑问需举手示意，经主持人同意后方可提出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7</w:t>
      </w:r>
      <w:r>
        <w:rPr>
          <w:rFonts w:ascii="仿宋_GB2312;仿宋" w:hAnsi="仿宋_GB2312;仿宋" w:eastAsia="仿宋_GB2312;仿宋"/>
          <w:sz w:val="28"/>
          <w:szCs w:val="28"/>
        </w:rPr>
        <w:t>竞价人必须按照竞价规则进行报价，互相不得串标、作弊，否则作违规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场书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成交确认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会议结束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竞价规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本次竞价实行自愿、公开、公平、公正，以向招标人缴纳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最高价者为中标人的原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eastAsia="仿宋_GB2312;仿宋"/>
          <w:sz w:val="28"/>
          <w:szCs w:val="28"/>
        </w:rPr>
        <w:t>本次竞价实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</w:t>
      </w:r>
      <w:r>
        <w:rPr>
          <w:rFonts w:ascii="仿宋_GB2312;仿宋" w:hAnsi="仿宋_GB2312;仿宋" w:eastAsia="仿宋_GB2312;仿宋"/>
          <w:sz w:val="28"/>
          <w:szCs w:val="28"/>
        </w:rPr>
        <w:t>竞价，竞价人报价为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eastAsia="仿宋_GB2312;仿宋"/>
          <w:sz w:val="28"/>
          <w:szCs w:val="28"/>
        </w:rPr>
        <w:t>本次竞价采取现场明标暗投无声报价方式。如仅有一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一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报名，则直接按招标底价确定承租人。如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及以上报名，则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依次单独竞价、不限轮次，以向招租人缴纳第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租金的最高价者为中标承租人。</w:t>
      </w:r>
      <w:r>
        <w:rPr>
          <w:rFonts w:ascii="仿宋_GB2312;仿宋" w:hAnsi="仿宋_GB2312;仿宋" w:eastAsia="仿宋_GB2312;仿宋"/>
          <w:sz w:val="28"/>
          <w:szCs w:val="28"/>
        </w:rPr>
        <w:t>竞价人报价必须高于底价，递增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幅度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伍佰元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伍佰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整倍数。每轮报价时间三分钟，不限轮次，</w:t>
      </w:r>
      <w:r>
        <w:rPr>
          <w:rFonts w:ascii="仿宋_GB2312;仿宋" w:hAnsi="仿宋_GB2312;仿宋" w:eastAsia="仿宋_GB2312;仿宋"/>
          <w:sz w:val="28"/>
          <w:szCs w:val="28"/>
        </w:rPr>
        <w:t>直至竞出最高报价者为中标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竞价过程中，每位竞价人代表限一人入场，其他人不得入场。竞价人应按竞价规则进行报价，如发现竞价者有串标、哄标等违规行为，由竞价领导小组研究确定后宣布其违规行为，并取消其竞价资格，所缴诚信保证金不予退回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未尽事宜，由现场领导小组研究决定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房屋租赁合同格式</w:t>
      </w:r>
    </w:p>
    <w:p>
      <w:pPr>
        <w:pStyle w:val="Normal"/>
        <w:snapToGrid w:val="false"/>
        <w:spacing w:lineRule="exact" w:line="700"/>
        <w:ind w:firstLine="5320"/>
        <w:jc w:val="left"/>
        <w:textAlignment w:val="baseline"/>
        <w:rPr>
          <w:rFonts w:ascii="黑体" w:hAnsi="黑体" w:eastAsia="黑体" w:cs="Times New Roman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合同编号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黑体" w:hAnsi="黑体" w:eastAsia="黑体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napToGrid w:val="false"/>
        <w:spacing w:lineRule="exact" w:line="700"/>
        <w:jc w:val="both"/>
        <w:textAlignment w:val="baseline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700"/>
        <w:jc w:val="both"/>
        <w:textAlignment w:val="baseline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东台市保障性住房建设投资有限公司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商铺租赁合同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48"/>
          <w:szCs w:val="48"/>
        </w:rPr>
      </w:pPr>
      <w:r>
        <w:rPr>
          <w:rFonts w:eastAsia="仿宋_GB2312;仿宋" w:ascii="仿宋_GB2312;仿宋" w:hAnsi="仿宋_GB2312;仿宋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出租人（甲方）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： 东台市保障性住房建设投资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承租人（乙方）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资产管理方（丙方）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东台市智信资产投资有限公司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1606"/>
        <w:jc w:val="both"/>
        <w:rPr>
          <w:rFonts w:ascii="黑体" w:hAnsi="黑体" w:eastAsia="黑体"/>
          <w:b/>
          <w:b/>
          <w:sz w:val="32"/>
          <w:szCs w:val="32"/>
          <w:u w:val="none"/>
        </w:rPr>
      </w:pPr>
      <w:r>
        <w:rPr>
          <w:rFonts w:eastAsia="黑体" w:ascii="黑体" w:hAnsi="黑体"/>
          <w:b/>
          <w:sz w:val="32"/>
          <w:szCs w:val="32"/>
          <w:u w:val="none"/>
        </w:rPr>
      </w:r>
    </w:p>
    <w:p>
      <w:pPr>
        <w:pStyle w:val="Normal"/>
        <w:spacing w:lineRule="exact" w:line="600"/>
        <w:ind w:firstLine="1606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〇</w:t>
      </w: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b/>
          <w:sz w:val="32"/>
          <w:szCs w:val="32"/>
        </w:rPr>
        <w:t>年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 xml:space="preserve">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出租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东台市保障性住房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承租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乙方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资产管理方（丙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东台市智信资产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民法典</w:t>
      </w:r>
      <w:r>
        <w:rPr>
          <w:rFonts w:ascii="仿宋_GB2312;仿宋" w:hAnsi="仿宋_GB2312;仿宋" w:eastAsia="仿宋_GB2312;仿宋"/>
          <w:sz w:val="28"/>
          <w:szCs w:val="28"/>
        </w:rPr>
        <w:t>》及有关法律、法规的规定，甲乙双方在平等、自愿的基础上，就房屋租赁的有关事宜达成合同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房屋坐落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租赁建筑面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房屋权属状况：东台市保障性住房建设投资有限公司，未设定抵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房屋租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用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如租赁用途为居住的，承租人应将居住人员情况书面告知出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房屋租赁期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起至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期满或合同解除后，出租人有权收回房屋，承租人应按照本合同约定返还时应当保持房屋及其附属物品、设备设施的完好。甲乙双方应对房屋和本合同签订时房屋内已有的附属物品、设备设施及水电使用等情况进行验收，结清各自应当承担的费用。承租人返还房屋时不得留存物品或影响房屋的正常使用，对未经同意留存的物品，出租人有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房屋租赁期满，出租人如继续进行招租，在同等报价条件下，本期中标承租人有优先续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租金标准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租金标准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第一年租金   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（大写：      ），第二年租金   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（大写：            ），第三年租金    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（大写：                ），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度租金在签订合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eastAsia="仿宋_GB2312;仿宋"/>
          <w:sz w:val="28"/>
          <w:szCs w:val="28"/>
        </w:rPr>
        <w:t>、租赁物移交前一次性缴清，以后各年租金分别在上年度租期满前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缴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履约保证金：承租人应在签订合同当日缴付首年租金的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元（大写：                 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作为履约保证金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承租人在合同有效期内无违约情形，履约保证金在租赁期满后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支付方式</w:t>
      </w:r>
      <w:r>
        <w:rPr>
          <w:rFonts w:eastAsia="仿宋_GB2312;仿宋" w:ascii="仿宋_GB2312;仿宋" w:hAnsi="仿宋_GB2312;仿宋"/>
          <w:sz w:val="28"/>
          <w:szCs w:val="28"/>
        </w:rPr>
        <w:t>: (</w:t>
      </w:r>
      <w:r>
        <w:rPr>
          <w:rFonts w:ascii="仿宋_GB2312;仿宋" w:hAnsi="仿宋_GB2312;仿宋" w:eastAsia="仿宋_GB2312;仿宋"/>
          <w:sz w:val="28"/>
          <w:szCs w:val="28"/>
        </w:rPr>
        <w:t>口现金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口</w:t>
      </w:r>
      <w:r>
        <w:rPr>
          <w:rFonts w:ascii="仿宋_GB2312;仿宋" w:hAnsi="仿宋_GB2312;仿宋" w:eastAsia="仿宋_GB2312;仿宋"/>
          <w:sz w:val="28"/>
          <w:szCs w:val="28"/>
        </w:rPr>
        <w:t>转账支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口银行汇款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出租人账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09193001201000021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账户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东台市智信资产投资有限公司</w:t>
      </w:r>
      <w:r>
        <w:rPr>
          <w:rFonts w:ascii="仿宋_GB2312;仿宋" w:hAnsi="仿宋_GB2312;仿宋" w:eastAsia="仿宋_GB2312;仿宋"/>
          <w:sz w:val="28"/>
          <w:szCs w:val="28"/>
        </w:rPr>
        <w:t>，开户行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东台农商行金鑫支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其他相关费用的承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租赁期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业管理等费用由承租人自行承担并缴纳</w:t>
      </w:r>
      <w:r>
        <w:rPr>
          <w:rFonts w:ascii="仿宋_GB2312;仿宋" w:hAnsi="仿宋_GB2312;仿宋" w:eastAsia="仿宋_GB2312;仿宋"/>
          <w:sz w:val="28"/>
          <w:szCs w:val="28"/>
        </w:rPr>
        <w:t>，道路及排水设施、垃圾收集、</w:t>
      </w:r>
      <w:r>
        <w:rPr>
          <w:rFonts w:ascii="仿宋_GB2312;仿宋" w:hAnsi="仿宋_GB2312;仿宋" w:eastAsia="仿宋_GB2312;仿宋"/>
          <w:sz w:val="28"/>
          <w:szCs w:val="28"/>
        </w:rPr>
        <w:t>房屋水、电、气</w:t>
      </w:r>
      <w:r>
        <w:rPr>
          <w:rFonts w:ascii="仿宋_GB2312;仿宋" w:hAnsi="仿宋_GB2312;仿宋" w:eastAsia="仿宋_GB2312;仿宋"/>
          <w:sz w:val="28"/>
          <w:szCs w:val="28"/>
        </w:rPr>
        <w:t>、电视通信网络等设施以现状为准，承租人可根据生产经营需要自行开户、接入、改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费用由承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甲乙双方一致确认，本合同为现状招租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商铺与商铺之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隔，其产生的相关费用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之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协商并各自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房屋租赁合同终止时，承租人不得要求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房屋维护及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出租人应保证房屋的建筑结构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有</w:t>
      </w:r>
      <w:r>
        <w:rPr>
          <w:rFonts w:ascii="仿宋_GB2312;仿宋" w:hAnsi="仿宋_GB2312;仿宋" w:eastAsia="仿宋_GB2312;仿宋"/>
          <w:sz w:val="28"/>
          <w:szCs w:val="28"/>
        </w:rPr>
        <w:t>设备设施符合建筑、消防、治安、卫生等方面的规定和安全条件，不得危及人身安全；承租人保证遵守国家相关法律法规规定以及物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期内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eastAsia="仿宋_GB2312;仿宋"/>
          <w:sz w:val="28"/>
          <w:szCs w:val="28"/>
        </w:rPr>
        <w:t>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持</w:t>
      </w:r>
      <w:r>
        <w:rPr>
          <w:rFonts w:ascii="仿宋_GB2312;仿宋" w:hAnsi="仿宋_GB2312;仿宋" w:eastAsia="仿宋_GB2312;仿宋"/>
          <w:sz w:val="28"/>
          <w:szCs w:val="28"/>
        </w:rPr>
        <w:t>房屋及其附属物品、设备设施处于适用和安全的状态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于房屋及其附属物品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有</w:t>
      </w:r>
      <w:r>
        <w:rPr>
          <w:rFonts w:ascii="仿宋_GB2312;仿宋" w:hAnsi="仿宋_GB2312;仿宋" w:eastAsia="仿宋_GB2312;仿宋"/>
          <w:sz w:val="28"/>
          <w:szCs w:val="28"/>
        </w:rPr>
        <w:t>设备设施因自然属性或合理使用而导致的损耗，承租人应及时通知出租人修复。出租人应在接到承租人通知后的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内进行维修。逾期不维修的，承租人可代为维修，费用由出租人承担。因维修房屋影响承租人使用的，应相应延长租赁期限，出租人还应承担相应的赔偿责任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因承租人保管不当或不合理使用，致使房屋及其附属物品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有</w:t>
      </w:r>
      <w:r>
        <w:rPr>
          <w:rFonts w:ascii="仿宋_GB2312;仿宋" w:hAnsi="仿宋_GB2312;仿宋" w:eastAsia="仿宋_GB2312;仿宋"/>
          <w:sz w:val="28"/>
          <w:szCs w:val="28"/>
        </w:rPr>
        <w:t>设备设施发生损坏或故障的，承租人应负责维修，费用自理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承租人应保证租赁物的改善和增设设备设施适用且安全，不得危及人身安全，如发生损坏或故障承租人自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甲乙双方确认：根据需要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经出租人书面同意后，</w:t>
      </w:r>
      <w:r>
        <w:rPr>
          <w:rFonts w:ascii="仿宋_GB2312;仿宋" w:hAnsi="仿宋_GB2312;仿宋" w:eastAsia="仿宋_GB2312;仿宋"/>
          <w:sz w:val="28"/>
          <w:szCs w:val="28"/>
        </w:rPr>
        <w:t>承租人可以对房屋进行重新装修或变更，但不能损坏房屋主体结构和原有设施等的运行，出租人不负担装修或变更等相关费用。租赁期届满或合同提前解除的，承租人所增加的设施和装修的剩余价值按下列约定处理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维持现状，增加的附属设施、装修可移动的均归属承租人，不可移动的归出租人所有，出租人不负担装修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转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租人不得擅自改变租赁用途，不得整体或拆分转租、转借租赁房屋，</w:t>
      </w:r>
      <w:r>
        <w:rPr>
          <w:rFonts w:eastAsia="仿宋_GB2312;仿宋"/>
          <w:sz w:val="28"/>
          <w:szCs w:val="28"/>
        </w:rPr>
        <w:t>承租人不得将承租物抵押或联营入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合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经甲乙双方协商一致，可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28"/>
          <w:szCs w:val="28"/>
        </w:rPr>
        <w:t>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租赁期内，甲方需提前解除合同的，应提前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三个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面通知乙方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甲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前收回房屋，除按当年年租金的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向对方支付违约金，退还相应租金外，还应补偿部分装潢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租赁期内，乙方需提前解除合同的，应提前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三个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书面通知甲方，并按当年年租金的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向对方支付违约金，租金按实结算，多退少补。甲方可直接从履约保证金中扣除乙方应支付的租金、费用、违约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因不可抗力导致本合同无法继续履行的，本合同自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甲方有下列情形之一的，乙方有权单方解除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交付的房屋严重影响乙方正常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承担约定的维修义务，致使乙方无法正常使用房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乙方有下列情形之一的，甲方有权单方解除合同，收回房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同时乙方应赔偿甲方全部损失，该损失包括甲方为实现自身权利而发生的各项费用（包括但不限于：律师费、诉讼费、财产保全费、执行费、评估费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支付或</w:t>
      </w:r>
      <w:r>
        <w:rPr>
          <w:rFonts w:ascii="仿宋_GB2312;仿宋" w:hAnsi="仿宋_GB2312;仿宋" w:eastAsia="仿宋_GB2312;仿宋"/>
          <w:sz w:val="28"/>
          <w:szCs w:val="28"/>
        </w:rPr>
        <w:t>不按照约定支付租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达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三个月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欠缴各项费用达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eastAsia="仿宋_GB2312;仿宋"/>
          <w:sz w:val="28"/>
          <w:szCs w:val="28"/>
        </w:rPr>
        <w:t>万元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擅自改变房屋用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除本合同另有约定外，擅自拆改变动或损坏房屋主体结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保管不当或不合理使用导致本合同签订时房屋内已有的附属物品、设备设施损坏并拒不赔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利用房屋从事违法活动、损害公共利益或者妨碍他人正常工作、生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擅自将房屋转租给第三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其他合同解除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根据本条约定提前解除合同的，租金按实结算，多退少补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违约情形的，守约方可以要求违约方承担违约责任并赔偿相应的损失。（包括但不限于守约方为实现债权所发生的费用，如诉讼费、保全费、执行费、律师费、交通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期内，乙方必须按照合同约定按时缴纳租金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逾期不支付或不按照约定支付</w:t>
      </w:r>
      <w:r>
        <w:rPr>
          <w:rFonts w:ascii="仿宋_GB2312;仿宋" w:hAnsi="仿宋_GB2312;仿宋" w:eastAsia="仿宋_GB2312;仿宋"/>
          <w:sz w:val="28"/>
          <w:szCs w:val="28"/>
        </w:rPr>
        <w:t>，甲方有权解除合同，收回房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并通过法律途径追缴租金，甲方并可要求乙方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因甲方未按约定履行维修义务造成乙方人身、财产损失的，甲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甲方应确保出租房屋与第三方无产权、使用权等权属纠纷，如因甲方提供的房屋与他人产生产权、使用权纠纷等原因致使乙方无法正常使用房屋的，视为出租人违约。乙方有权解除合同，并要求甲方按年租金的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/>
        </w:rPr>
        <w:t>1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向对方支付违约金，乙方并可要求甲方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期内，乙方必须接受属地管理，配合做好相关管理工作。乙方必须协助看护承租区域内配套设施设备，发现人为破坏时，必须立即制止并在第一时间内告知甲方，否则将承担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租赁期内，乙方自行办理与生产经营相关的所有许可手续，守法经营，自负盈亏，按章纳税，落实一切环保、安全防范措施，在生产经营中所发生的债权、债务和环保、安全事故责任由乙方自行承担，与出租人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合同争议的解决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项下发生的争议，由双方当事人协商解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协商不成的，向租赁房屋所在地有管辖权的人民法院起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诉讼费、律师费、保全费、调查取证费用由败诉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经双方委托代理人签字或盖私章并加盖双方公章后生效。本合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及附件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一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肆</w:t>
      </w:r>
      <w:r>
        <w:rPr>
          <w:rFonts w:ascii="仿宋_GB2312;仿宋" w:hAnsi="仿宋_GB2312;仿宋" w:eastAsia="仿宋_GB2312;仿宋"/>
          <w:sz w:val="28"/>
          <w:szCs w:val="28"/>
        </w:rPr>
        <w:t>份，合同双方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生效后，双方对合同内容的变更或补充应采取书面形式，作为本合同的附件。附件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出租人签章                        承租人签章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方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产管理方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委托代理人：</w:t>
      </w:r>
    </w:p>
    <w:p>
      <w:pPr>
        <w:pStyle w:val="Normal"/>
        <w:spacing w:lineRule="exact" w:line="500"/>
        <w:ind w:right="640" w:firstLine="63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exact" w:line="500"/>
        <w:ind w:right="640" w:firstLine="63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方正小标宋简体;黑体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sz w:val="44"/>
          <w:szCs w:val="44"/>
        </w:rPr>
        <w:t>租赁竞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轮次：第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轮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/>
          <w:bCs/>
          <w:sz w:val="30"/>
          <w:szCs w:val="3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750"/>
      </w:tblGrid>
      <w:tr>
        <w:trPr>
          <w:trHeight w:val="117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租金竞价人民币数额</w:t>
            </w:r>
          </w:p>
        </w:tc>
      </w:tr>
      <w:tr>
        <w:trPr>
          <w:trHeight w:val="136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大写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小写：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人认可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eastAsia="仿宋_GB2312;仿宋"/>
          <w:sz w:val="28"/>
          <w:szCs w:val="28"/>
        </w:rPr>
        <w:t>文件的全部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人在报价时已充分查看、了解并认可该租赁物的现实状况及周边环境，已充分考虑在生产经营过程中有可能发生的一切因素，今后不论发生何种情况租金一律不予调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人所填写各项数据真实有效、清楚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竞价人（签字）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时  间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  月    日</w:t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企业单位使用）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（姓名）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（竞价人名称）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，现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（单位名称）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（姓名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我承认代理人全权代表我所签署的竞价文件内容，其所有法律行为结果均由本授权人承担。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无转委托权，特此委托。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价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)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（签字或盖章）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签字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年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社会自然人使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（姓名）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家庭住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省        市        镇        村（路）       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（姓名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我承认代理人全权代表我所签署的本竞价投标文件内容，其所有法律行为结果均由本授权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无转委托权，特此委托。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</w:tblGrid>
      <w:tr>
        <w:trPr>
          <w:trHeight w:val="19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：授权人身份证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78200" cy="122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附：被授权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6.85pt;mso-wrap-distance-left:9pt;mso-wrap-distance-right:9pt;mso-wrap-distance-top:0pt;mso-wrap-distance-bottom:0pt;margin-top:0pt;mso-position-vertical:top;mso-position-vertical-relative:text;margin-left:9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：被授权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（签字）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签字）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承   诺   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自愿参与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并已认真阅读、完全理解竞价文件中所列各项条款，并严格遵守以下各项规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已详细审核全部竞价文件，严格遵守竞价文件中的各项条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保证严格遵守竞价过程中的各项规定，不串标、不哄标、不抬标、不扰乱竞价秩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承诺在获得承租权后，保证在签订合同的同时缴纳租金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取得承租权后，在经营活动中自觉接受卫生、防火安全等各项检查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自觉缴纳水、电、物业服务等各项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租赁期满后，招租人如若再次招租，如我方未能中标，我方的各项投资均不向招租人提出任何赔偿要求，全部自行承担，并在一周内迁出承租房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接受竞价文件中的各项条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有违反上述规定，你方有权取消我方竞价资格，并没收竞价诚信保证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22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价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盖章，自然人签字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)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3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租赁成交确认书</w:t>
      </w:r>
    </w:p>
    <w:p>
      <w:pPr>
        <w:pStyle w:val="Normal"/>
        <w:spacing w:lineRule="exact" w:line="560"/>
        <w:rPr>
          <w:rFonts w:ascii="黑体" w:hAnsi="黑体" w:eastAsia="仿宋_GB2312;仿宋"/>
          <w:sz w:val="18"/>
          <w:szCs w:val="18"/>
          <w:u w:val="single"/>
        </w:rPr>
      </w:pPr>
      <w:r>
        <w:rPr>
          <w:rFonts w:eastAsia="仿宋_GB2312;仿宋" w:ascii="黑体" w:hAnsi="黑体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台市保障性住房建设投资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铺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标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小区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合法建筑面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的房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承租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人民币（大写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（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纳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诚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金，自动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租赁合同履约保证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在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确认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须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签订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个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次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逾期作自动放弃处理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诚信保证金或履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予退还，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成交确认书一式二份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确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表签字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表签字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3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user</dc:creator>
  <dc:description/>
  <dc:language>en-US</dc:language>
  <cp:lastModifiedBy>兴华</cp:lastModifiedBy>
  <cp:lastPrinted>2024-02-22T15:08:00Z</cp:lastPrinted>
  <dcterms:modified xsi:type="dcterms:W3CDTF">2024-09-14T03:40:38Z</dcterms:modified>
  <cp:revision>3</cp:revision>
  <dc:subject/>
  <dc:title>城南新区成片植绿土地竞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F9A787B24AFEA873D31A6EA87A99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