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KmRLw6MZlk33-YUwqRVNyA?pwd=bqsj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bqsj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17:33Z</dcterms:created>
  <dc:creator>HP</dc:creator>
  <dc:description/>
  <dc:language>en-US</dc:language>
  <cp:lastModifiedBy>喜洋洋</cp:lastModifiedBy>
  <dcterms:modified xsi:type="dcterms:W3CDTF">2024-09-14T09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EDD628BE041488951A5B172B2D9C9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