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oaOembPIz0Gb9TcIs55FNw?pwd=91ff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91ff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9:38Z</dcterms:created>
  <dc:creator>HP</dc:creator>
  <dc:description/>
  <dc:language>en-US</dc:language>
  <cp:lastModifiedBy>喜洋洋</cp:lastModifiedBy>
  <dcterms:modified xsi:type="dcterms:W3CDTF">2024-09-24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448A5DF6341B594BCDA51C204F3E5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