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nHmeIdVeTlo31MH17dOOOg?pwd=p33e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p33e </w:t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52:40Z</dcterms:created>
  <dc:creator>HP</dc:creator>
  <dc:description/>
  <dc:language>en-US</dc:language>
  <cp:lastModifiedBy>喜洋洋</cp:lastModifiedBy>
  <dcterms:modified xsi:type="dcterms:W3CDTF">2024-09-30T03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13C314EB745D6A24D0D36BB0576FD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