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w9vMRi8AB0sSTg5--j5QTw?pwd=e3vi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e3vi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4:44Z</dcterms:created>
  <dc:creator>HP</dc:creator>
  <dc:description/>
  <dc:language>en-US</dc:language>
  <cp:lastModifiedBy>喜洋洋</cp:lastModifiedBy>
  <dcterms:modified xsi:type="dcterms:W3CDTF">2024-10-08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FE4DFE70240A5B8EDF5B79C5F0634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