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fSgax7fUAR7CUI84E2_1Pg?pwd=ypyi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pyi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5:14Z</dcterms:created>
  <dc:creator>HP</dc:creator>
  <dc:description/>
  <dc:language>en-US</dc:language>
  <cp:lastModifiedBy>喜洋洋</cp:lastModifiedBy>
  <dcterms:modified xsi:type="dcterms:W3CDTF">2024-10-18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AF714F5E4CB1BCA273F1DEDB237D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